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6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Быкова Михаила Петровича кандидатом в депутаты Совета депутатов городского округа Лотошино по двухмандатному избирательному округу № 4, выдвинутого 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4 Быкова Михаила Петровича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, заверенного решением территориальной избирательной комиссии Лотошинского района от 19 июля 2019 г. № 56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Быкова Михаила Петр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9 час. 4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Быкову Михаилу Петровичу удостоверение зарегистрированного кандидата в депутаты Совета депутатов городского округа Лотошино по двухмандатному избирательному округу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28:00Z</cp:lastPrinted>
  <dcterms:modified xsi:type="dcterms:W3CDTF">2019-08-06T07:28:00Z</dcterms:modified>
  <cp:revision>15</cp:revision>
  <dc:subject/>
  <dc:title>МОСКОВСКАЯ ОБЛАСТЬ</dc:title>
</cp:coreProperties>
</file>